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br/>
        <w:t>                             Передаточный Акт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к Договору купли-продажи квартиры (с рассрочкой платежа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от "__" _____________ 200_ г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___________________________________ 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наименование населенного пункта) (число, месяц, год прописью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Мы, гр. ______________________________, проживающий (ая) по адресу: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Ф.И.О. Продавца полностью)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полный адрес постоянного проживания Продавца на момент подписания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настоящего Акта, в том числе, если он отличается от указанного в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Договоре купли-продажи)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и гр. _________________________________, в соответствии со ст. 556 ГК РФ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Ф.И.О. Покупателя полностью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составили настоящий Акт о нижеследующем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1. Продавец, в соответствии с Договором купли-продажи от __________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число, месяц, год прописью)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передал, а Покупатель принял квартиру по адресу 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полностью как в Договоре)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в качественном состоянии, в каком она есть на день подписания настоящего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Акта,  а  именно:  укомплектована  всем   необходимым   электро-, газо-,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санитарно-техническим  оборудованием,  без  недостатков  и   дефектов, о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которых  Продавец  не  поставил  в  известность  Покупателя    на момент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подписания Договора.  Квартира  находится  в  состоянии,   отвечающем ее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функциональному назначению, пригодна для постоянного проживания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2. Расчеты между сторонами проведены в соответствии с п. 7  Договора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купли-продажи от "__" ___________ 200_ г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3.  Ключи  от  квартиры,  секции,  подъезда  Продавец     передал, а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Покупатель принял в момент подписания настоящего Акта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4. Стороны претензий друг к другу не имеют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5. Настоящий передаточный Акт составлен в трех экземплярах, один  из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которых находится у Продавца, второй - у Покупателя, третий - в  органе,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осуществляющем    регистрацию    прав    на         недвижимое имущество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указать наименование органа полностью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Подписи сторон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Продавец: _____________________ 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подпись)                (Ф.И.О. полностью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Покупатель: ___________________ 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подпись)              (Ф.И.О. полностью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В 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наименование органа по регистрации прав)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от ___________________________________________,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проживающего (ей) ____________________________,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полный адрес)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паспорт серия _____________, N _______________,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выдан ________, 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(дата)   (наименование выдавшего органа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auto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auto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6:00Z</dcterms:created>
  <dc:creator>Admin</dc:creator>
  <dc:description/>
  <dc:language>en-US</dc:language>
  <cp:lastModifiedBy>Admin</cp:lastModifiedBy>
  <dcterms:modified xsi:type="dcterms:W3CDTF">2013-12-0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